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69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68-5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3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дова Холмухаммада Махмудо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4.2025 года ст. УУП ОП № 1 УМВД России по г. Нижневартовску составлен протокол об административном правонарушении по ч. 1 ст. 20.25 КоАП РФ о том, что Ахмедов Х.М. не произвел оплату административного штрафа в размере 2000 рублей по постановлению 86 № 278081 от 10.01.2025 года по делу об административном правонарушении, предусмотренном ч. 1 ст. 18.8 Кодекса РФ об АП, вступившему в законную силу 21.01.2025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Ахмедов Х.М. при рассмотрении дела вину в совершении административного правонарушения не признал, пояснил, что постановление ему не давали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Ахмедова Х.М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НИ № 279651 от 03.04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78081 по делу об административном правонарушении от 10.01.2025 г., согласно которому Ахмедов Х.М. подвергнут административному взысканию в сумме 2000 рублей за совершение административного правонарушения, предусмотренного ч. 1 ст. 18.8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78081 от 10.01.2025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Ахмедова Х</w:t>
      </w:r>
      <w:r>
        <w:rPr>
          <w:color w:val="000000"/>
          <w:sz w:val="23"/>
          <w:szCs w:val="23"/>
        </w:rPr>
        <w:t>.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1.01.20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03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хмедова Х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дова Холмухаммада Махмуд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690252012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